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ено Приказом </w:t>
      </w:r>
    </w:p>
    <w:p>
      <w:pPr>
        <w:pStyle w:val="Style20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АО «Издательский дом «Новости Югры»</w:t>
      </w:r>
    </w:p>
    <w:p>
      <w:pPr>
        <w:pStyle w:val="Style20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____»________________ №</w:t>
      </w:r>
    </w:p>
    <w:p>
      <w:pPr>
        <w:pStyle w:val="Style20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неральный директор</w:t>
      </w:r>
    </w:p>
    <w:p>
      <w:pPr>
        <w:pStyle w:val="Style20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А.А. Феденев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ar5"/>
      <w:bookmarkStart w:id="1" w:name="Par1"/>
      <w:bookmarkStart w:id="2" w:name="Par5"/>
      <w:bookmarkStart w:id="3" w:name="Par1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о конфликте интересов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АО «Издательский дом «Новости Югры»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положения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288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устанавливает порядок выявления и урегулирования конфликтов интересов, возникающих у работников ОАО «Издательский дом «Новости Югры» (далее – организация), в ходе выполнения ими трудовых обязанностей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гражданина, поступающего на работу в организацию, с Положением производится в соответствии со статьей 68 Трудового кодекса Российской Федерации.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е принципы предотвращения и урегулирования конфликта интересов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ы урегулирования конфликта интересов работников организации должны применяться в соответствии с Трудовым кодексом Российской Федераци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раскрытия конфликта интересов работником организации и его урегулирования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авливаются следующие вида раскрытия конфликта интересов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декларации о конфликте интересов (приложение).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зможные способы разрешения возникшего конфликта интересов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288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ы урегулирования конфликта интересов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смотр и изменение функциональных обязанностей работника организ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ольнение работника организации в соответствии со статьей 80 Трудового кодекса Российской Федер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ольнение работника организации в соответствии с пунктом 7.1 части первой статьи 81 Трудового кодекса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формы разрешения конфликта интересов.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 </w:t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508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скрывать возникший (реальный) или потенциальный конфликт интересов;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действовать урегулированию возникшего конфликта интересов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Положению о конфликте интересов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ников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Издательский дом «Новости Югры»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ФИО и должность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епосредственного начальника)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ФИО работника, заполнившего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</w:t>
      </w:r>
    </w:p>
    <w:p>
      <w:pPr>
        <w:pStyle w:val="Style20"/>
        <w:widowControl w:val="false"/>
        <w:tabs>
          <w:tab w:val="clear" w:pos="708"/>
        </w:tabs>
        <w:spacing w:lineRule="auto" w:line="240" w:before="0" w:after="0"/>
        <w:ind w:left="5812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декларацию, должность)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кларация о конфликте интересов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4" w:name="Par1059"/>
      <w:bookmarkStart w:id="5" w:name="Par1057"/>
      <w:bookmarkEnd w:id="4"/>
      <w:bookmarkEnd w:id="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Внешние интересы или активы</w:t>
      </w:r>
    </w:p>
    <w:p>
      <w:pPr>
        <w:pStyle w:val="Style20"/>
        <w:widowControl w:val="false"/>
        <w:numPr>
          <w:ilvl w:val="6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активах организации? _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деятельности компании-конкуренте или физическом лице-конкуренте организации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, находящейся в деловых отношениях с организацией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-конкуренте организации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bookmarkStart w:id="6" w:name="Par1074"/>
      <w:bookmarkEnd w:id="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Личные интересы и честное ведение бизнеса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7" w:name="Par1079"/>
      <w:bookmarkEnd w:id="7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Взаимоотношения с государственными служащими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8" w:name="Par1082"/>
      <w:bookmarkEnd w:id="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Инсайдерская информац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скрывали ли Вы третьим лицам какую-либо информацию об организации: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9" w:name="Par1087"/>
      <w:bookmarkEnd w:id="9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есурсы организации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10" w:name="Par1091"/>
      <w:bookmarkEnd w:id="1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авные права работников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11" w:name="Par1096"/>
      <w:bookmarkEnd w:id="1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одарки и деловое гостеприимство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рушали ли 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обмена деловыми подарками и знаками делового гостеприимства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12" w:name="Par1099"/>
      <w:bookmarkEnd w:id="1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Другие вопросы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лучае положительного ответа на любой из вопросов раздел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еобходимо изложить подробную информацию для всестороннего рассмотрения и оценки обстоятельст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bookmarkStart w:id="13" w:name="Par1106"/>
      <w:bookmarkStart w:id="14" w:name="Par1104"/>
      <w:bookmarkEnd w:id="13"/>
      <w:bookmarkEnd w:id="14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Декларация о доходах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5" w:name="Par1110"/>
      <w:bookmarkEnd w:id="1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ись: __________________</w:t>
      </w:r>
      <w:bookmarkStart w:id="16" w:name="Par87"/>
      <w:bookmarkEnd w:id="16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Интернет-ссылка"/>
    <w:qFormat/>
    <w:rPr>
      <w:color w:val="0000FF"/>
      <w:u w:val="single"/>
      <w:lang w:val="ru-RU"/>
    </w:rPr>
  </w:style>
  <w:style w:type="character" w:styleId="Style17">
    <w:name w:val="Маркеры списка"/>
    <w:qFormat/>
    <w:rPr>
      <w:rFonts w:ascii="OpenSymbol;Times New Roman" w:hAnsi="OpenSymbol;Times New Roman" w:eastAsia="Times New Roman;Times New Roman" w:cs="OpenSymbol;Times New Roman"/>
    </w:rPr>
  </w:style>
  <w:style w:type="character" w:styleId="Style18">
    <w:name w:val="Символ нумерации"/>
    <w:qFormat/>
    <w:rPr/>
  </w:style>
  <w:style w:type="character" w:styleId="7">
    <w:name w:val=" Знак Знак7"/>
    <w:basedOn w:val="Style14"/>
    <w:qFormat/>
    <w:rPr/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 Знак Знак5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 Знак Знак4"/>
    <w:qFormat/>
    <w:rPr>
      <w:rFonts w:cs="Times New Roman;Times New Roman"/>
    </w:rPr>
  </w:style>
  <w:style w:type="character" w:styleId="3">
    <w:name w:val=" Знак Знак3"/>
    <w:qFormat/>
    <w:rPr>
      <w:rFonts w:cs="Times New Roman;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 Знак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widowControl w:val="false"/>
      <w:spacing w:lineRule="atLeast" w:line="100" w:before="240" w:after="0"/>
    </w:pPr>
    <w:rPr>
      <w:rFonts w:ascii="Arial" w:hAnsi="Arial" w:cs="Arial"/>
      <w:b/>
      <w:bCs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Style20"/>
    <w:pPr>
      <w:spacing w:lineRule="atLeast" w:line="10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2">
    <w:name w:val="Абзац списка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8:00Z</dcterms:created>
  <dc:creator>Глухих Татьяна Витальевна</dc:creator>
  <dc:description/>
  <cp:keywords/>
  <dc:language>en-US</dc:language>
  <cp:lastModifiedBy>Главбух</cp:lastModifiedBy>
  <cp:lastPrinted>2014-09-26T13:23:00Z</cp:lastPrinted>
  <dcterms:modified xsi:type="dcterms:W3CDTF">2014-11-11T09:58:00Z</dcterms:modified>
  <cp:revision>2</cp:revision>
  <dc:subject/>
  <dc:title>Проект</dc:title>
</cp:coreProperties>
</file>