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КАРТА КОРРУПЦИОННЫХ РИСКОВ ОАО ИЗДАТЕЛЬСКИЙ ДОМ «НОВОСТИ ЮГРЫ»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6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0"/>
        <w:gridCol w:w="3960"/>
        <w:gridCol w:w="3600"/>
        <w:gridCol w:w="2160"/>
        <w:gridCol w:w="3961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5" w:firstLine="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5" w:firstLine="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элемента бизнес-процесса Общества, при реализации которого наиболее вероятно возникновение коррупционных правонаруш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5" w:firstLine="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овые ситу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5" w:firstLine="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ые коррупционные правонарушения при реализации</w:t>
            </w:r>
          </w:p>
          <w:p>
            <w:pPr>
              <w:pStyle w:val="Normal"/>
              <w:shd w:fill="FFFFFF" w:val="clear"/>
              <w:ind w:left="-115" w:firstLine="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5" w:firstLine="25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должности работника с высоким коррупционным риском, принимающего участие в реализации подпроцесс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5" w:firstLine="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 по устранению или</w:t>
            </w:r>
          </w:p>
          <w:p>
            <w:pPr>
              <w:pStyle w:val="Normal"/>
              <w:shd w:fill="FFFFFF" w:val="clear"/>
              <w:ind w:left="-115" w:firstLine="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изации коррупционных</w:t>
            </w:r>
          </w:p>
          <w:p>
            <w:pPr>
              <w:pStyle w:val="Normal"/>
              <w:shd w:fill="FFFFFF" w:val="clear"/>
              <w:ind w:left="-115" w:firstLine="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ков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Проведение закупки для нужд Общ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/>
              <w:t>1. Проведение формальной закупки в случае, когда товар уже был поставлен (работы были выполнены, услуги оказаны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/>
              <w:t>2.Разработка  закупочной документации, ориентированной на заключение договора с определенным поставщиком, подрядчиком, исполнителе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3. Проведение переговоров между представителями Общества и представителями поставщика, подрядчика, исполнителя в целях создания определенных преференций участнику закупки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4. Нарушение установленного порядка проведения закупки либо составление документов закупки (в том числе в случае размещения закупки у единственного поставщика) с нарушениями в целях создания определенных преференций участнику закуп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Незаконное использование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мущественных прав для себя или для третьих ли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Комиссия по закупкам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jc w:val="both"/>
              <w:rPr/>
            </w:pPr>
            <w:r>
              <w:rPr/>
              <w:t>1.</w:t>
              <w:tab/>
              <w:t>Проведение обучающих мероприятий по вопросам профилактики и противодействия корруп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jc w:val="both"/>
              <w:rPr/>
            </w:pPr>
            <w:r>
              <w:rPr/>
              <w:t>2.</w:t>
              <w:tab/>
              <w:t>Осуществление контроля на соответствия закупочной деятельности Общества  требованиям законодательства Российской Федерации и Положения о закупке товаров, работ, услуг в Обще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jc w:val="both"/>
              <w:rPr/>
            </w:pPr>
            <w:r>
              <w:rPr/>
              <w:t>3.</w:t>
              <w:tab/>
              <w:t>Проведение внутреннего контроля и аудита хозяйственных операций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4.</w:t>
              <w:tab/>
            </w:r>
            <w:r>
              <w:rPr>
                <w:iCs/>
              </w:rPr>
              <w:t xml:space="preserve"> Привлечение к разработке планов закупок работников предприятия, не связанных с закупкой, в формах обсуждения, создания совместных рабочих групп.</w:t>
            </w:r>
          </w:p>
        </w:tc>
      </w:tr>
      <w:tr>
        <w:trPr>
          <w:trHeight w:val="134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ставление актов (ведомостей) о количестве опубликованных знаков в С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/>
              <w:t>1. Составление формальных актов без учета фактически опубликованных материалов – «приписк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/>
              <w:t>2. Составление недостоверных актов об опубликовании готовых материалов, полученных из открытых источников без переработ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законное использование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мущественных прав для себя или для третьих ли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лавный редактор, заместитель генерального директора по вопросам СМ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jc w:val="both"/>
              <w:rPr/>
            </w:pPr>
            <w:r>
              <w:rPr/>
              <w:t>1. Согласование  актов (ведомостей) о количестве опубликованных знаков в СМИ с различными структурными подразделениями, не заинтересованными в исходе рассмотрения ак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jc w:val="both"/>
              <w:rPr/>
            </w:pPr>
            <w:r>
              <w:rPr/>
              <w:t>2. Проведение внутреннего контроля и аудита хозяйственных операци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спользование имущества Обществ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/>
              <w:t>1. Использование собственного или арендованного имущества Общества в личных цел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/>
              <w:t>2. Незаконное получение доходов в виде коммерческого подкупа, «отката» и пр. при сдаче имущества Общества в арен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законное использование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мущественных прав для себя или для третьих ли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енеральный директор и заместители, коммерческий директор, главный бухгалтер и заместители, материально-ответственные лиц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jc w:val="both"/>
              <w:rPr/>
            </w:pPr>
            <w:r>
              <w:rPr/>
              <w:t>1. Согласование  коммерческих договоров с различными структурными подразделениями, не заинтересованными в исходе рассмотрения договор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jc w:val="both"/>
              <w:rPr/>
            </w:pPr>
            <w:r>
              <w:rPr/>
              <w:t>2. Проведение внутреннего контроля и аудита хозяйственных опера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jc w:val="both"/>
              <w:rPr/>
            </w:pPr>
            <w:r>
              <w:rPr/>
              <w:t>3. Регулярная инвентаризация имущества Обще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 титула"/>
    <w:basedOn w:val="Normal"/>
    <w:next w:val="TextBody"/>
    <w:qFormat/>
    <w:pPr>
      <w:jc w:val="both"/>
    </w:pPr>
    <w:rPr>
      <w:rFonts w:ascii="Tahoma" w:hAnsi="Tahoma" w:cs="Tahoma"/>
      <w:b/>
      <w:sz w:val="40"/>
      <w:szCs w:val="22"/>
    </w:rPr>
  </w:style>
  <w:style w:type="paragraph" w:styleId="Style13">
    <w:name w:val="Стиль оглавления"/>
    <w:basedOn w:val="Heading1"/>
    <w:next w:val="TextBody"/>
    <w:qFormat/>
    <w:pPr>
      <w:numPr>
        <w:ilvl w:val="0"/>
        <w:numId w:val="0"/>
      </w:numPr>
      <w:outlineLvl w:val="9"/>
    </w:pPr>
    <w:rPr/>
  </w:style>
  <w:style w:type="paragraph" w:styleId="Style14">
    <w:name w:val="цитата"/>
    <w:basedOn w:val="TextBody"/>
    <w:qFormat/>
    <w:pPr/>
    <w:rPr>
      <w:i/>
      <w:sz w:val="20"/>
    </w:rPr>
  </w:style>
  <w:style w:type="paragraph" w:styleId="Style15">
    <w:name w:val="Микрозаголовок"/>
    <w:basedOn w:val="TextBody"/>
    <w:next w:val="TextBody"/>
    <w:qFormat/>
    <w:pPr>
      <w:jc w:val="center"/>
    </w:pPr>
    <w:rPr>
      <w:caps/>
    </w:rPr>
  </w:style>
  <w:style w:type="paragraph" w:styleId="Style16">
    <w:name w:val="маркированный"/>
    <w:basedOn w:val="TextBody"/>
    <w:qFormat/>
    <w:pPr>
      <w:numPr>
        <w:ilvl w:val="0"/>
        <w:numId w:val="2"/>
      </w:numPr>
    </w:pPr>
    <w:rPr/>
  </w:style>
  <w:style w:type="paragraph" w:styleId="Style17">
    <w:name w:val="мелкий шрифт"/>
    <w:basedOn w:val="TextBody"/>
    <w:qFormat/>
    <w:pPr/>
    <w:rPr>
      <w:sz w:val="20"/>
    </w:rPr>
  </w:style>
  <w:style w:type="paragraph" w:styleId="10">
    <w:name w:val="10 пт полужирный справа"/>
    <w:basedOn w:val="Normal"/>
    <w:qFormat/>
    <w:pPr>
      <w:jc w:val="right"/>
    </w:pPr>
    <w:rPr>
      <w:b/>
      <w:bCs/>
      <w:sz w:val="20"/>
      <w:szCs w:val="20"/>
    </w:rPr>
  </w:style>
  <w:style w:type="paragraph" w:styleId="101">
    <w:name w:val="10 пт обычный справа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2"/>
    </w:rPr>
  </w:style>
  <w:style w:type="paragraph" w:styleId="Style18">
    <w:name w:val="Основной жирный"/>
    <w:basedOn w:val="Text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03:00Z</dcterms:created>
  <dc:creator>Главбух</dc:creator>
  <dc:description/>
  <cp:keywords/>
  <dc:language>en-US</dc:language>
  <cp:lastModifiedBy>Главбух</cp:lastModifiedBy>
  <dcterms:modified xsi:type="dcterms:W3CDTF">2014-12-22T12:06:00Z</dcterms:modified>
  <cp:revision>1</cp:revision>
  <dc:subject/>
  <dc:title>КАРТА КОРРУПЦИОННЫХ РИСКОВ ОАО ИЗДАТЕЛЬСКИЙ ДОМ «НОВОСТИ ЮГРЫ»</dc:title>
</cp:coreProperties>
</file>